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878</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RESCINDING RESOLUTION NO. 23806, ADOPTED MAY 20, 2003, AND ENCAPTIONED “A RESOLUTION AUTHORIZING THE AWARD OF THE CONTRACT FOR REMOVAL AND REPLACEMENT OF THE ROOF AT THE CHATTANOOGA-HAMILTON COUNTY RESCUE BUILDING TO ATLAS ROOFING FOR THEIR LOW BID IN THE AMOUNT OF TWENTY-TWO THOUSAND ONE HUNDRED FIFTY DOLLARS ($22,15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Resolution No. 23806, adopted May 20, 2003, and encaptioned hereinabove, be and is hereby rescinded due to Atlas Roofing’s inability to complete the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uly 29,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3:43:00Z</dcterms:created>
  <dc:creator>manis</dc:creator>
  <dc:description/>
  <dc:language>en-US</dc:language>
  <cp:lastModifiedBy>manis</cp:lastModifiedBy>
  <cp:lastPrinted>2003-07-17T07:53:00Z</cp:lastPrinted>
  <dcterms:modified xsi:type="dcterms:W3CDTF">2003-08-04T13:43:00Z</dcterms:modified>
  <cp:revision>2</cp:revision>
  <dc:subject/>
  <dc:title/>
</cp:coreProperties>
</file>